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28"/>
          <w:szCs w:val="28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28"/>
          <w:szCs w:val="28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28"/>
          <w:szCs w:val="28"/>
        </w:rPr>
        <w:t>：</w:t>
      </w:r>
    </w:p>
    <w:p>
      <w:pPr>
        <w:pStyle w:val="Style17"/>
        <w:spacing w:lineRule="auto" w:line="360" w:before="0" w:after="312"/>
        <w:ind w:right="-62" w:hanging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28"/>
          <w:szCs w:val="28"/>
        </w:rPr>
        <w:t>浙江大学历史学院第三次学生代表大会提案参考方向</w:t>
      </w:r>
    </w:p>
    <w:p>
      <w:pPr>
        <w:pStyle w:val="Normal"/>
        <w:spacing w:lineRule="exact" w:line="600"/>
        <w:ind w:firstLine="53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学生参与学院管理方面的提案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如何拓展学生参与学院管理的渠道、途径和平台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如何发挥学生在学院日常管理和重大决策中的作用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如何完善学生提出意见与建议的反馈及解决机制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如何进一步发挥学生组织的桥梁纽带作用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如何发挥学生在改进学院环境和基础设施建设中的作用</w:t>
      </w:r>
    </w:p>
    <w:p>
      <w:pPr>
        <w:pStyle w:val="Normal"/>
        <w:spacing w:lineRule="exact" w:line="600"/>
        <w:ind w:firstLine="53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学生学业方面的提案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如何提高学生课程中“教”与“学”的质量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如何做好大类学生的专业引导和学业指导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如何优化课程设置和选课制度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如何完善考试评定制度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如何改进学院内部评奖评优制度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如何促进学生出国留学与对外交流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如何完善转专业、辅修、双学位等制度</w:t>
      </w:r>
    </w:p>
    <w:p>
      <w:pPr>
        <w:pStyle w:val="Normal"/>
        <w:spacing w:lineRule="exact" w:line="600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学生事务的提案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如何完善原所在学园（或者强基教学所在的竺可桢学院）与历史学院（筹）衔接过程中的学生管理工作体系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如何发挥学生对教师教学的监督及评价作用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如何更好地支持学生开展社会实践、创新创业和学院文体等活动</w:t>
      </w:r>
    </w:p>
    <w:p>
      <w:pPr>
        <w:pStyle w:val="Normal"/>
        <w:spacing w:lineRule="exact" w:line="600"/>
        <w:ind w:firstLine="53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学生“自我教育、自我管理、自我服务”等方面提案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如何加强学风建设、营造浓厚的学术氛围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二）如何引导学生加强体育锻炼，保持身心健康 </w:t>
      </w:r>
    </w:p>
    <w:p>
      <w:pPr>
        <w:pStyle w:val="Normal"/>
        <w:spacing w:lineRule="exact" w:line="600"/>
        <w:ind w:firstLine="532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如何完善学生组织的监督、管理、服务机制</w:t>
      </w:r>
    </w:p>
    <w:p>
      <w:pPr>
        <w:pStyle w:val="Normal"/>
        <w:spacing w:lineRule="exact" w:line="600"/>
        <w:ind w:firstLine="53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如何加强对学生组织社团的管理，促进学生组织社团更好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脚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1:00Z</dcterms:created>
  <dc:creator>hp</dc:creator>
  <dc:description/>
  <cp:keywords/>
  <dc:language>en-US</dc:language>
  <cp:lastModifiedBy>晶 赵</cp:lastModifiedBy>
  <dcterms:modified xsi:type="dcterms:W3CDTF">2024-04-03T02:5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47B464E146628DAAD54D3A107934</vt:lpwstr>
  </property>
  <property fmtid="{D5CDD505-2E9C-101B-9397-08002B2CF9AE}" pid="3" name="KSOProductBuildVer">
    <vt:lpwstr>2052-11.1.0.11365</vt:lpwstr>
  </property>
</Properties>
</file>