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3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</w:rPr>
        <w:t>24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见月</cp:lastModifiedBy>
  <cp:lastPrinted>2015-10-13T11:52:00Z</cp:lastPrinted>
  <dcterms:modified xsi:type="dcterms:W3CDTF">2023-10-16T09:25:51Z</dcterms:modified>
  <cp:revision>3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2E8C936A4163951A16C9197BC1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